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ndejerforeningen Ore Strand</w:t>
        <w:tab/>
        <w:tab/>
        <w:tab/>
        <w:tab/>
        <w:t>August 2014</w:t>
      </w:r>
    </w:p>
    <w:p>
      <w:pPr>
        <w:pStyle w:val="Normal"/>
        <w:rPr/>
      </w:pPr>
      <w:r>
        <w:rPr/>
        <w:t>Referat af ordinær generalforsamling den 10. august 2014 i Hollænderhaven</w:t>
      </w:r>
    </w:p>
    <w:p>
      <w:pPr>
        <w:pStyle w:val="Normal"/>
        <w:rPr/>
      </w:pPr>
      <w:r>
        <w:rPr/>
        <w:t>20 matrikler ud af 119 var repræsenteret på mødet.</w:t>
      </w:r>
    </w:p>
    <w:p>
      <w:pPr>
        <w:pStyle w:val="Normal"/>
        <w:rPr/>
      </w:pPr>
      <w:r>
        <w:rPr/>
        <w:t>1.  Ole P. Christensen blev valgt til dirigent og konstaterede at generalforsamlingen var lovlig indkaldt.</w:t>
      </w:r>
    </w:p>
    <w:p>
      <w:pPr>
        <w:pStyle w:val="Normal"/>
        <w:rPr/>
      </w:pPr>
      <w:r>
        <w:rPr/>
        <w:t>2. Formandens beretning. Kim startede med at meddele at nu er drænet ved P-pladsen på Hybenvænget etableret og tilsluttet drænet på Havtornevej. Men om det virker vides ikke, for det har stort set ikke regnet siden. Diget skulle hvis alt flasker sig være etableret inden vinter, men Storstrømsparkens repræsentanter har endnu en gang fået forhalet processen. Diget bliver flyttet lidt mod syd ud for Hybenvænget for at skåne så mange træer som muligt.</w:t>
      </w:r>
    </w:p>
    <w:p>
      <w:pPr>
        <w:pStyle w:val="Normal"/>
        <w:rPr/>
      </w:pPr>
      <w:r>
        <w:rPr/>
        <w:t>Kommunen har henvendt sig med en forespørgsel, da man vil ændre byggeafstand i naboskæl fra 3m til 2,5m. Vi havde ingen indvendinger mod dette. Vedr. vejene er der fortsat huller på badevej. Reparationerne holder ikke så længe. Men vi skylder en tak for jeres indsats med at fylde hullerne op igennem årene. Vejene er blevet støvbekæmpet med magnesiumklorid.</w:t>
      </w:r>
    </w:p>
    <w:p>
      <w:pPr>
        <w:pStyle w:val="Normal"/>
        <w:rPr/>
      </w:pPr>
      <w:r>
        <w:rPr/>
        <w:t xml:space="preserve">Problemer omkring træer, hvor grene er til gene for lastbiler. Det der står på grundene er grundejernes ansvar at beskære, det der står på vejarealet er grundejerforeningens ansvar. På nogle grunde har den forrige ejer plantet uden for skellet. En hæk skal plantes mindst 20 cm fra skel mod vej. Jeg vil bede jer om at bringe forholdene i orden. Hvis grundejerforeningen skal stå for det, vil det blive meget dyrt for os alle. Reglerne findes på kommunens hjemmeside.    </w:t>
      </w:r>
    </w:p>
    <w:p>
      <w:pPr>
        <w:pStyle w:val="Normal"/>
        <w:rPr/>
      </w:pPr>
      <w:r>
        <w:rPr/>
        <w:t>3. Kassereren fremlagde regnskabet, som blev godkendt.</w:t>
      </w:r>
    </w:p>
    <w:p>
      <w:pPr>
        <w:pStyle w:val="Normal"/>
        <w:rPr/>
      </w:pPr>
      <w:r>
        <w:rPr/>
        <w:t>4. Der var ingen indkomne forslag.</w:t>
      </w:r>
    </w:p>
    <w:p>
      <w:pPr>
        <w:pStyle w:val="Normal"/>
        <w:rPr/>
      </w:pPr>
      <w:r>
        <w:rPr/>
        <w:t>5. Budget og kontingent blev fremlagt. Det blev vedtaget, at kontingentet fortsat skal være kr. 500.</w:t>
      </w:r>
    </w:p>
    <w:p>
      <w:pPr>
        <w:pStyle w:val="Normal"/>
        <w:rPr/>
      </w:pPr>
      <w:r>
        <w:rPr/>
        <w:t>6. Gert Hansen blev genvalgt. Jane Kollerup blev valgt som ny formand.</w:t>
      </w:r>
    </w:p>
    <w:p>
      <w:pPr>
        <w:pStyle w:val="Normal"/>
        <w:rPr/>
      </w:pPr>
      <w:r>
        <w:rPr/>
        <w:t>7. Carsten Kiel blev genvalgt</w:t>
      </w:r>
    </w:p>
    <w:p>
      <w:pPr>
        <w:pStyle w:val="Normal"/>
        <w:rPr/>
      </w:pPr>
      <w:r>
        <w:rPr/>
        <w:t>8. Der blev spurgt til en hjemmeside, det vil bestyrelsen undersøge. Der blev spurgt til diget, vi ved ikke status pt. Vedr. P-pladsen tager vi kontakt til kommunen, og beder dem reetablere den, så vi kan passe det igen. Vedligeholdelse af strand, kommunen gør intet, om vi som forening kan gøre noget, men det kan vi ikke/må ikke. Vi kan kun prøve at få kommunen i dialog. Støvbekæmpelsen er folk rigtig glade for. Bestyrelsen lovede, at det bliver den ved med 2 gange årlig bekæmpelse og en mere skånsom afretning.</w:t>
      </w:r>
    </w:p>
    <w:p>
      <w:pPr>
        <w:pStyle w:val="Normal"/>
        <w:rPr>
          <w:color w:val="FF0000"/>
        </w:rPr>
      </w:pPr>
      <w:r>
        <w:rPr>
          <w:color w:val="FF0000"/>
        </w:rPr>
        <w:t>Årligt kontingent 2014/2015 kr. 500,00 indsættes på konto Grundejerforeningen Ore Strand 6220-6101206. Frist for betaling er 01/12-2014. Husk at påføre medlemsnummer.</w:t>
      </w:r>
    </w:p>
    <w:p>
      <w:pPr>
        <w:pStyle w:val="Normal"/>
        <w:rPr>
          <w:color w:val="FF0000"/>
        </w:rPr>
      </w:pPr>
      <w:r>
        <w:rPr>
          <w:color w:val="FF0000"/>
        </w:rPr>
      </w:r>
    </w:p>
    <w:p>
      <w:pPr>
        <w:pStyle w:val="Normal"/>
        <w:rPr/>
      </w:pPr>
      <w:r>
        <w:rPr/>
        <w:t>Jane Kollerup</w:t>
        <w:tab/>
        <w:tab/>
        <w:t>Bent Flintberg-Strange</w:t>
      </w:r>
    </w:p>
    <w:p>
      <w:pPr>
        <w:pStyle w:val="Normal"/>
        <w:widowControl/>
        <w:bidi w:val="0"/>
        <w:spacing w:lineRule="auto" w:line="276" w:before="0" w:after="200"/>
        <w:rPr/>
      </w:pPr>
      <w:r>
        <w:rPr>
          <w:rFonts w:cs="Calibri"/>
        </w:rPr>
        <w:t xml:space="preserve">    </w:t>
      </w:r>
      <w:r>
        <w:rPr/>
        <w:t>Formand</w:t>
        <w:tab/>
        <w:tab/>
        <w:t xml:space="preserve">         Referen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5:00Z</dcterms:created>
  <dc:creator>Ejer</dc:creator>
  <dc:description/>
  <dc:language>en-US</dc:language>
  <cp:lastModifiedBy>Bent Flintberg-Strange</cp:lastModifiedBy>
  <cp:lastPrinted>2014-10-07T18:11:00Z</cp:lastPrinted>
  <dcterms:modified xsi:type="dcterms:W3CDTF">2014-10-0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FormTemplate">
    <vt:lpwstr>E:\Grundejerforeningen\grundejerforening\grundejerforening\Normal</vt:lpwstr>
  </property>
</Properties>
</file>